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ind w:left="400" w:hanging="0"/>
        <w:outlineLvl w:val="1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>Посадка на шоссейном велосипе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Мы уже публиковал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25F46"/>
            <w:sz w:val="24"/>
            <w:szCs w:val="24"/>
            <w:u w:val="single"/>
            <w:lang w:eastAsia="ru-RU"/>
          </w:rPr>
          <w:t>видео о правильной посадке на шоссейном велосипеде</w:t>
        </w:r>
      </w:hyperlink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. В нём всё хорошо рассказывается, но на английском и достаточно долго. Зато наглядно. Сейчас попался ещё один хороший материал о классической посадке на шоссейном велосипеде. К сожалению, первоисточник найти не удалось, взят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625F46"/>
            <w:sz w:val="24"/>
            <w:szCs w:val="24"/>
            <w:u w:val="single"/>
            <w:lang w:eastAsia="ru-RU"/>
          </w:rPr>
          <w:t>с форума</w:t>
        </w:r>
      </w:hyperlink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. Разумеется, эта инструкция - не догма которой надо бездумно следовать, а всего лишь полезная информация. Оптимальная посадка индивидуальна для кажд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25F46"/>
          <w:sz w:val="24"/>
          <w:szCs w:val="24"/>
          <w:lang w:val="en-US" w:eastAsia="en-US"/>
        </w:rPr>
        <w:drawing>
          <wp:inline distT="0" distB="0" distL="0" distR="0">
            <wp:extent cx="4131310" cy="434657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lineRule="atLeast" w:line="340"/>
        <w:jc w:val="center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Схема посадки на шоссейном велосипеде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A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Руки – торс. Руки лежат на манетках, а пальцы легко могут переключать(натягивать или сбрасывать). Вот именно в таком положении, угол между руками и туловищем должен быть около 90 градусов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B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Руль. Примите посадку и положите руки на манетки. Если вы посмотрите вниз и увидите переднюю втулку – это будет не очень хорошо. Правильная посадка – это когда вы смотрите вниз и видите переднюю втулку примерно посредине или на 3/4 вышего выноса, как это показано на картинке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Плохие новости: Если вы не можете добиться такого результата на 80-120 выносе, то в таком случае рама которую вы приобрели либо слишком большая, либо слишком маленькая, а это уже не шутки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Ширина руля. Ширина руля должна быть примерно такой же, как и ширина ваших плеч. Однако тут тоже есть свои плюсы и минусы, чему отдать предпочтение, зависит только от вас. Чем шире руль, тем глубже и стабильнее дыхание(было популярно ранее, сейчас немного старомодно). Чем более узкий руль, тем лучше аэродинамика(сейчас это более популярно и можно увидеть, как мужики с огромными плечами катают на 42 рулях.)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D. 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Позиция манеток. Манетки или переключатели, кто как привык, должны находится на одном уровне с рулем, таким образом образовывая плоскую «платформу» для рук. Если вам удобно «завалить» их немного вниз – это тоже вполне нормально, главное чтоб было удобно. Однако сильно «задирать» или «заваливать» – не рекомендуется, так как это может привести к быстрому переутомлению и дискомфорту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E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Колени над педалями. Вщелкнитель в педали и поставьте шатуны параллельно к дорожному покрытию. Если взять и бросить отвес с места «чуть ниже коленной чашечки», то он должен делить ось педали пополам. Добиться этого результата можно перемещением сидения вперед или назад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На заметку: если вы не можете достичь более 90 об/мин, следует пододвинуть сидушку на 1 см назад. В том случае, если 90+, то постарайтесь передвинуть на 1 см вперед. Тут уже идут личные «подгонки»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F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Высота сидения. Угол сгибания колена должен быть между 25 и 35 градусами по отношению к педали в самой дальней точке от седла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G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Угол наклона седла. Нейтральное положение седла - горизонтально, без наклона. Если вы чувствуете онемение промежности во время езды на велосипеде, то следует попробовать наклонить сидушку вниз на несколько градусов. В случае, если вы постоянно поддерживаете себя и отталкиваетесь от руля, в таком случае руки можно разгрузить, «завалив» сидуху назад на несколько градусов (переусердствовать не стоит)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H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Положение таза. Избегайте лишних изгибов в пояснично-крестцовом отделе позвоночника, чтоб избежать лишней загрузки на межпозвоночные диски. Правильная посадка – это посадка, которая позволяет вам свободо дышать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Вынос – высота седла. Разница высот регулируется для каждого гонца индивидуально, однако есть некоторые рекомендации. Для повседневной и комфортной езды – раз ница высот должна составлять от 0 до 4 см. Для более високих скоростных характеристик – от 5 до 9 см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J.</w:t>
      </w: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 Колени – локти. Зазор между локтями и бедрами должен составлять около одного сантиметра в точке их максимального соприкосновения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B20"/>
          <w:sz w:val="24"/>
          <w:szCs w:val="24"/>
          <w:lang w:eastAsia="ru-RU"/>
        </w:rPr>
        <w:t>Данная схема посадки на шоссейном велосипеде не является эталоном. Каждый сможет взять для себя что-то новое и важн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4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2D2B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B20"/>
          <w:sz w:val="24"/>
          <w:szCs w:val="24"/>
          <w:lang w:eastAsia="ru-RU"/>
        </w:rPr>
        <w:t>Близкие публик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54231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737373"/>
            <w:sz w:val="24"/>
            <w:szCs w:val="24"/>
            <w:u w:val="single"/>
            <w:lang w:eastAsia="ru-RU"/>
          </w:rPr>
          <w:t>Правильная посадка на велосипеде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54231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625F46"/>
            <w:sz w:val="24"/>
            <w:szCs w:val="24"/>
            <w:u w:val="single"/>
            <w:lang w:eastAsia="ru-RU"/>
          </w:rPr>
          <w:t>Любовицкий В.П. — Гоночные велосипед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454231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625F46"/>
            <w:sz w:val="24"/>
            <w:szCs w:val="24"/>
            <w:u w:val="single"/>
            <w:lang w:eastAsia="ru-RU"/>
          </w:rPr>
          <w:t>Обмотка шоссейного руля</w:t>
          <w:br/>
          <w:t>Источник: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625F46"/>
            <w:sz w:val="24"/>
            <w:szCs w:val="24"/>
            <w:u w:val="single"/>
            <w:lang w:eastAsia="ru-RU"/>
          </w:rPr>
          <w:t>http://ovelosipede.net/posadka-na-shossejnom-velosipede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542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231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Дата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Transformprice">
    <w:name w:val="transform_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elosipede.net/pravilnaya-posadka-na-velosipede/" TargetMode="External"/><Relationship Id="rId3" Type="http://schemas.openxmlformats.org/officeDocument/2006/relationships/hyperlink" Target="http://ovelosipede.net/goto/http:/uforum.uz/showthread.php?t=1535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velosipede.net/wp-content/uploads/2012/05/zgnebcu4430879.jpg" TargetMode="External"/><Relationship Id="rId6" Type="http://schemas.openxmlformats.org/officeDocument/2006/relationships/hyperlink" Target="http://ovelosipede.net/pravilnaya-posadka-na-velosipede/" TargetMode="External"/><Relationship Id="rId7" Type="http://schemas.openxmlformats.org/officeDocument/2006/relationships/hyperlink" Target="http://ovelosipede.net/lyubovickij-v-p-gonochnye-velosipedy/" TargetMode="External"/><Relationship Id="rId8" Type="http://schemas.openxmlformats.org/officeDocument/2006/relationships/hyperlink" Target="http://ovelosipede.net/obmotka-shossejnogo-rulya/" TargetMode="External"/><Relationship Id="rId9" Type="http://schemas.openxmlformats.org/officeDocument/2006/relationships/hyperlink" Target="http://ovelosipede.net/posadka-na-shossejnom-velosipe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9:00Z</dcterms:created>
  <dc:creator>RePack by SPecialiST</dc:creator>
  <dc:description/>
  <dc:language>en-US</dc:language>
  <cp:lastModifiedBy>user304-1</cp:lastModifiedBy>
  <dcterms:modified xsi:type="dcterms:W3CDTF">2019-03-12T09:49:00Z</dcterms:modified>
  <cp:revision>2</cp:revision>
  <dc:subject/>
  <dc:title/>
</cp:coreProperties>
</file>